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лжским управлением Ростехнадзора применяются меры стимулирования добросовестности, предусматривающие оценку соответствия организаций, эксплуатирующих опасные производственные объекты, гидротехнические сооружения, критериям добросовест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>Оценка добросовестности проводится по заявлению юридических лиц, индивидуальных предпринимателей в соответствии с критериями оценки добросовестности, установленными постановлением Правительства РФ от 30.06.2021 N 1082, постановлением Правительства РФ от 30.06.2021 N 10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4:00Z</dcterms:created>
  <dc:creator>krotovav</dc:creator>
  <dc:description/>
  <cp:keywords/>
  <dc:language>en-US</dc:language>
  <cp:lastModifiedBy>krotovav</cp:lastModifiedBy>
  <dcterms:modified xsi:type="dcterms:W3CDTF">2021-10-20T13:42:00Z</dcterms:modified>
  <cp:revision>2</cp:revision>
  <dc:subject/>
  <dc:title/>
</cp:coreProperties>
</file>